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grada "K.Š. Gjalski" Ivanu Aralici</w:t>
      </w:r>
    </w:p>
    <w:p>
      <w:pPr>
        <w:pStyle w:val="NormalWeb"/>
        <w:rPr/>
      </w:pPr>
      <w:r>
        <w:rPr>
          <w:b/>
          <w:bCs/>
          <w:lang w:val="hr-HR"/>
        </w:rPr>
        <w:t>ZABOK, 20. listopada 2011. (Hina) - Književna nagrada "K.Š. Gjalski" ove je godine pripala akademiku Ivanu Aralici za zbirku pripovjedaka "Carske kočije"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"Aralica cijelim svojim književnim djelom propituje ulogu pojedinca u složenim povijesnim procesima koje određuje njegova etnička, konfesionalna, strateška i obiteljska pripadnost", rekao je predsjednik povjerenstva Društva hrvatskih književnika (DHK) za dodjelu "Gjalskog" Đuro Vidmarović na konferenciji za novinare u zabočkom dvorcu "Gjalski".</w:t>
      </w:r>
    </w:p>
    <w:p>
      <w:pPr>
        <w:pStyle w:val="NormalWeb"/>
        <w:rPr>
          <w:lang w:val="hr-HR"/>
        </w:rPr>
      </w:pPr>
      <w:r>
        <w:rPr>
          <w:lang w:val="hr-HR"/>
        </w:rPr>
        <w:t>U zbirci "Carske kočije" "možda je oštrije nego u drugim djelima naglašen odnos pojedinca i države, odnosno pojedinca i političke moći, dodao je Vidmarović obrazlažući nagradu.</w:t>
      </w:r>
    </w:p>
    <w:p>
      <w:pPr>
        <w:pStyle w:val="NormalWeb"/>
        <w:rPr/>
      </w:pPr>
      <w:r>
        <w:rPr>
          <w:lang w:val="hr-HR"/>
        </w:rPr>
        <w:t>Naglasio je kako prof. Cvjetko Milanja u pogovoru nagrađene knjige ispravno upozorava na Araličin stil koji karakterizira lijep, izbrušen jezik, "upravo na način mudroga narodnog pripovjedača koji iz riznice i bunara prošlosti, ali i sadašnjosti, vadi one radnje, likove i događaje o kojima se najčešće priča, i koji se manje događaju pred našim očima".</w:t>
      </w:r>
    </w:p>
    <w:p>
      <w:pPr>
        <w:pStyle w:val="NormalWeb"/>
        <w:rPr>
          <w:lang w:val="hr-HR"/>
        </w:rPr>
      </w:pPr>
      <w:r>
        <w:rPr>
          <w:lang w:val="hr-HR"/>
        </w:rPr>
        <w:t>Zbirka "Carske kočije", kako zaključuje Vidmarović, u kojoj ima potencijala i za slojevitije romaneskne gradnje, znakovito je obogaćenje suvremene hrvatske proze i kao takva zaslužuje književnu nagradu "Ksaver Šandor Gjalski".</w:t>
      </w:r>
    </w:p>
    <w:p>
      <w:pPr>
        <w:pStyle w:val="NormalWeb"/>
        <w:rPr>
          <w:lang w:val="hr-HR"/>
        </w:rPr>
      </w:pPr>
      <w:r>
        <w:rPr>
          <w:lang w:val="hr-HR"/>
        </w:rPr>
        <w:t>Ta ugledna književna nagrada prvi je put dodijeljena prije 30 godina, 1981., a i tada je njezin dobitnik bio Ivan Aralica za roman "Psi u Trgovištu"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Dani Ksavera Šandora Gjalskog, sedmodnevna kulturna priredba u sklopu koje se dodjeljuje i istoimena književna nagrada, počinju velikim kulturnim događajem - izložbom Matka Trebotića u ponedjeljak, 24. listopada, u Velikoj galeriji grada Zaboka, u organizaciji Kabineta grafike HAZU-a. 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6:00Z</dcterms:created>
  <dc:creator>G Poletto Ružić</dc:creator>
  <dc:description/>
  <cp:keywords/>
  <dc:language>en-US</dc:language>
  <cp:lastModifiedBy>dtorbica</cp:lastModifiedBy>
  <dcterms:modified xsi:type="dcterms:W3CDTF">2011-10-21T13:26:00Z</dcterms:modified>
  <cp:revision>2</cp:revision>
  <dc:subject/>
  <dc:title> </dc:title>
</cp:coreProperties>
</file>